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3364230" cy="20497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Пермского муниципального района от 17 декабря 2021 г.  № СЭД-2021-299-01-01-05.С-696 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                </w: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61.4pt;mso-wrap-distance-left:9.05pt;mso-wrap-distance-right:9.05pt;mso-wrap-distance-top:0pt;mso-wrap-distance-bottom:0pt;margin-top:241.3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О внесении изменений в постановление администрации Пермского муниципального района от 17 декабря 2021 г.  № СЭД-2021-299-01-01-05.С-696 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          </w:r>
                      <w:r>
                        <w:rPr>
                          <w:bCs/>
                          <w:szCs w:val="28"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435735</wp:posOffset>
                </wp:positionV>
                <wp:extent cx="24364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3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22.5pt;mso-wrap-distance-left:9.05pt;mso-wrap-distance-right:9.05pt;mso-wrap-distance-top:3.6pt;mso-wrap-distance-bottom:3.6pt;margin-top:113.0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95020</wp:posOffset>
                </wp:positionH>
                <wp:positionV relativeFrom="paragraph">
                  <wp:posOffset>1395730</wp:posOffset>
                </wp:positionV>
                <wp:extent cx="100774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22.5pt;mso-wrap-distance-left:9.05pt;mso-wrap-distance-right:9.05pt;mso-wrap-distance-top:3.6pt;mso-wrap-distance-bottom:3.6pt;margin-top:109.9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11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24, пунктом 2 статьи 39.3, пунктами 2, 3, 4, 5 статьи 39.6, статьями 39.9, 39.10, 39.14, 39.16, 39.17, 39.20 Земельного кодекса РФ, частью 2 статьи 3.3  Федерального закона от 25 октября 2001 г.    № 137-ФЗ «О введении в действие Земельного кодекса Российской Федерации», Федеральным законом от 27июля 2010 г. № 210-ФЗ «Об организации предоставления государственных и муниципальных услуг», пунктом 3 части 1 статьи 15 Федерального закона от 06 октября 2003 г. № 131-ФЗ «Об общих принципах организации местного самоуправления в Российской Федерации», постановлением администрации Пермского муниципального района от 31 июля 2015 г. № 1200 «Об утверждении Порядка разработки и утверждения административных регламентов предоставления муниципальных услуг», пунктами 5.7, 7.9, 8.6, 9.7 решения Земского Собрания Пермского муниципального района от 24 снтября 2015 г. № 98 «Об утверждении Положения об управлении и распоряжении земельными участками, находящимися в муниципальной собственности Пермского муниципального района»</w:t>
      </w:r>
    </w:p>
    <w:p>
      <w:pPr>
        <w:pStyle w:val="Normal"/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, вносимые в постановление администрации Пермского муниципального района от 17 декабря 2021 г.         № СЭД-2021-299-01-01-05.С-696 «Об утверждении административного регламента по предоставлению муниципальной услуги «Предоставление в собственность, аренду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ермского муниципального района   Гладких Т.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становлени</w:t>
      </w:r>
      <w:r>
        <w:rPr>
          <w:sz w:val="28"/>
          <w:szCs w:val="28"/>
        </w:rPr>
        <w:t xml:space="preserve">ем 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ского муниципального района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5.07.2022 № СЭД-2022-299-01-01-05.С-365</w:t>
      </w:r>
    </w:p>
    <w:p>
      <w:pPr>
        <w:pStyle w:val="Normal"/>
        <w:autoSpaceDE w:val="false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Пермского муниципального района от 17.12.2021 № СЭД-2021-299-01-01-05.С-696  «Об утверждении административного регламента по предоставлению муниципальной услуги «Предоставление в собственность, аренду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Пункт 2.2. раздела II дополнить пунктом 2.2.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/>
      </w:pPr>
      <w:r>
        <w:rPr>
          <w:color w:val="2C2D2E"/>
          <w:sz w:val="28"/>
          <w:szCs w:val="28"/>
          <w:shd w:fill="FFFFFF" w:val="clear"/>
        </w:rPr>
        <w:t>«2.2.5. Орган, предоставляющий муниципальную услугу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7.1.2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652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2.7.1.2.1. срок отказа в приеме документов по причине предоставления неполного пакета документов не должен превышать три рабочих дня со дня обращения.».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7:00Z</dcterms:created>
  <dc:creator>EMarkin</dc:creator>
  <dc:description/>
  <cp:keywords/>
  <dc:language>en-US</dc:language>
  <cp:lastModifiedBy>adm15-03</cp:lastModifiedBy>
  <cp:lastPrinted>2021-05-18T13:08:00Z</cp:lastPrinted>
  <dcterms:modified xsi:type="dcterms:W3CDTF">2022-07-0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